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                                                                                             №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</w:t>
                              <w:br/>
                              <w:t>в постановление Администрации города Новоалтайска от 30.03.2018</w:t>
                              <w:br/>
                              <w:t>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</w:t>
                        <w:br/>
                        <w:t>в постановление Администрации города Новоалтайска от 30.03.2018</w:t>
                        <w:br/>
                        <w:t>№ 4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шением Новоалтайского городского собрания депутатов от 21.12.2021 № 33 «О бюджете городского округа города Новоалтайска на 2022 год и на плановый период 2023 и 2024 годов», п о с т а н о в л я 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Новоалтайска</w:t>
        <w:br/>
        <w:t xml:space="preserve">от 30.03.2018 № 463 «Об утверждении муниципальной программы «Формирование </w:t>
      </w:r>
      <w:r>
        <w:rPr>
          <w:bCs/>
          <w:sz w:val="28"/>
          <w:szCs w:val="28"/>
        </w:rPr>
        <w:t>комфортной городской среды городского округа город Новоалтайск» следующее изменение: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В.Г. Бод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02» 02.2022 № 119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70"/>
      </w:tblGrid>
      <w:tr>
        <w:trPr>
          <w:trHeight w:val="4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4 годы (далее – «заинтересованные лица»)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4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4 годы составит 289 551,885 тыс. 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41 959,852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31 182,85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29 502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33 363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33 26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 0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38 0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38 6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30 470,096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2 347,09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298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8 337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18 336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ского округа 17 121,937 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580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1 052,72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3 121,71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2 902,79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 154,9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3 154,9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3 154,90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</w:tc>
      </w:tr>
      <w:tr>
        <w:trPr>
          <w:trHeight w:val="1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4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24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2 един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3 единиц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01.2020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2 управляющих компаний, а также 25 товариществ собственников жилья, из них один ЖСК и 4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0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КД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ожения федерального приоритетного проекта «Формирование комфортной городской среды» (паспорт проект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в 2018-2024 годах на территории Алтайского края федерального приоритетного проекта «Формирование комфортной городской сре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акже деятельности органов местного самоуправления, в соответствии</w:t>
        <w:br/>
        <w:t>с требованиями Федерального закона от 06.10.2003 № 131-ФЗ «Об общих принципах организации местного самоуправления в Российской Федерации»,</w:t>
        <w:br/>
        <w:t>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4 единицы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24 единицы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2 единицы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0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3 единицы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 </w:t>
            </w:r>
            <w:r>
              <w:rPr>
                <w:sz w:val="24"/>
                <w:szCs w:val="24"/>
              </w:rPr>
              <w:t>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5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дворовых проездов,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ремонт дворовых проезд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детских, спортивных и контейнерных площадо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стройство (ремонт) дренажных и (или) водоотводных систем дворовых территор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.</w:t>
            </w:r>
          </w:p>
        </w:tc>
      </w:tr>
      <w:tr>
        <w:trPr>
          <w:trHeight w:val="5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ных 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на 2018-2022 годы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4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№ 2а) подлежащих благоустройству не позднее 2024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4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2 годах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4 к настоящей Программе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программы отражен в приложении 6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4 годы без деления на этап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4 годы составляет </w:t>
      </w:r>
      <w:r>
        <w:rPr>
          <w:color w:val="000000"/>
          <w:sz w:val="28"/>
          <w:szCs w:val="28"/>
        </w:rPr>
        <w:t>289 551,885 тыс. рублей, в том числе за счет средств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41 959,852 тыс. рублей,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31 182,85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 502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3 363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33 26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8 0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38 0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38 6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30 470,096 тыс. 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2 347,09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8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8 337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18 336,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а городского округа 17 121,937 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580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1 052,72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 121,714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2 902,797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 154,9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3 154,9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3 154,900 тыс. рубл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 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этап.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.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 (далее – Порядок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.</w:t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схемы, чертежи при необходимост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КД. Согласно п. 2.3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</w:t>
        <w:br/>
        <w:t xml:space="preserve">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ым постановлением Администрации Новоалтайска от 31.03.2017 № 364 согласованный дизайн-проект является неотъемлемой частью заявки на включение дворовой территории в Програм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и, с участием архитекторов, проектировщиков и других профильных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Par1296"/>
            <w:bookmarkEnd w:id="0"/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591"/>
        <w:gridCol w:w="793"/>
        <w:gridCol w:w="850"/>
        <w:gridCol w:w="851"/>
        <w:gridCol w:w="855"/>
        <w:gridCol w:w="774"/>
        <w:gridCol w:w="851"/>
        <w:gridCol w:w="850"/>
        <w:gridCol w:w="2552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4 единицы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24 единицы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2 единицы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0%.</w:t>
            </w:r>
          </w:p>
        </w:tc>
      </w:tr>
      <w:tr>
        <w:trPr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3 единицы.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276" w:footer="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0"/>
        <w:gridCol w:w="239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blHeader w:val="true"/>
          <w:trHeight w:val="553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 5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 5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15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551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6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959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70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52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5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21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30,</w:t>
            </w:r>
            <w:r>
              <w:rPr>
                <w:lang w:val="en-US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6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6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529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99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007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67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55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36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21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7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7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7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553,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57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99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484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31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7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2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5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58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58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 955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58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 206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478,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270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20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20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2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4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15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15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15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 179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416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 527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36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15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1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8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 2.5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6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6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6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7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3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73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762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409"/>
        <w:gridCol w:w="1134"/>
        <w:gridCol w:w="1418"/>
        <w:gridCol w:w="1134"/>
        <w:gridCol w:w="992"/>
        <w:gridCol w:w="992"/>
        <w:gridCol w:w="993"/>
        <w:gridCol w:w="992"/>
        <w:gridCol w:w="992"/>
        <w:gridCol w:w="992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1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4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1,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038" w:right="1032" w:gutter="0" w:header="0" w:top="568" w:footer="6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27"/>
        <w:gridCol w:w="1276"/>
        <w:gridCol w:w="1276"/>
        <w:gridCol w:w="1417"/>
        <w:gridCol w:w="1417"/>
        <w:gridCol w:w="1417"/>
        <w:gridCol w:w="1417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09,9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551,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1,9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0,0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2,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959,8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9,9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551,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1,9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0,0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2,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959,8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701" w:footer="737" w:bottom="7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eastAsia="Times New Roman" w:cs="Wingdings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eastAsia="Times New Roman" w:cs="Wingdings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Название Знак"/>
    <w:qFormat/>
    <w:rPr>
      <w:sz w:val="48"/>
      <w:szCs w:val="48"/>
      <w:lang w:val="ru-RU" w:bidi="ar-SA"/>
    </w:rPr>
  </w:style>
  <w:style w:type="character" w:styleId="Style8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16">
    <w:name w:val="Оглавление_"/>
    <w:qFormat/>
    <w:rPr>
      <w:spacing w:val="6"/>
      <w:lang w:bidi="ar-SA"/>
    </w:rPr>
  </w:style>
  <w:style w:type="character" w:styleId="13">
    <w:name w:val="Заголовок №1_"/>
    <w:qFormat/>
    <w:rPr>
      <w:b/>
      <w:spacing w:val="2"/>
      <w:w w:val="80"/>
      <w:sz w:val="25"/>
      <w:lang w:bidi="ar-SA"/>
    </w:rPr>
  </w:style>
  <w:style w:type="character" w:styleId="Style17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8">
    <w:name w:val="Подпись к таблице_"/>
    <w:qFormat/>
    <w:rPr>
      <w:b/>
      <w:spacing w:val="7"/>
      <w:lang w:bidi="ar-SA"/>
    </w:rPr>
  </w:style>
  <w:style w:type="character" w:styleId="Style19">
    <w:name w:val="Подпись к таблице"/>
    <w:qFormat/>
    <w:rPr>
      <w:b/>
      <w:spacing w:val="7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lang w:val="ru-RU" w:bidi="ar-SA"/>
    </w:rPr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25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pBdr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4:00Z</dcterms:created>
  <dc:creator>ss</dc:creator>
  <dc:description/>
  <cp:keywords/>
  <dc:language>en-US</dc:language>
  <cp:lastModifiedBy>Мигалева Алевтина Игоревна</cp:lastModifiedBy>
  <cp:lastPrinted>2022-02-03T09:54:00Z</cp:lastPrinted>
  <dcterms:modified xsi:type="dcterms:W3CDTF">2022-02-03T09:18:00Z</dcterms:modified>
  <cp:revision>13</cp:revision>
  <dc:subject/>
  <dc:title> </dc:title>
</cp:coreProperties>
</file>